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03"/>
        <w:ind w:left="3901" w:right="399" w:hanging="3476"/>
        <w:rPr>
          <w:lang w:val="ru-RU"/>
        </w:rPr>
      </w:pPr>
      <w:r>
        <w:rPr>
          <w:lang w:val="ru-RU"/>
        </w:rPr>
        <w:t xml:space="preserve">Приложение 11. Образец заявления об участии в итоговом собеседовании  по русскому языку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47" w:before="0" w:after="12"/>
        <w:ind w:left="10" w:right="568" w:hanging="10"/>
        <w:jc w:val="right"/>
        <w:rPr>
          <w:lang w:val="ru-RU"/>
        </w:rPr>
      </w:pPr>
      <w:r>
        <w:rPr>
          <w:lang w:val="ru-RU"/>
        </w:rPr>
        <w:t xml:space="preserve">Руководителю  </w:t>
      </w:r>
    </w:p>
    <w:p>
      <w:pPr>
        <w:pStyle w:val="Normal"/>
        <w:spacing w:lineRule="auto" w:line="247" w:before="0" w:after="12"/>
        <w:ind w:left="10" w:right="569" w:hanging="10"/>
        <w:jc w:val="right"/>
        <w:rPr>
          <w:lang w:val="ru-RU"/>
        </w:rPr>
      </w:pPr>
      <w:r>
        <w:rPr>
          <w:lang w:val="ru-RU"/>
        </w:rPr>
        <w:t xml:space="preserve">образовательной организации  </w:t>
      </w:r>
    </w:p>
    <w:p>
      <w:pPr>
        <w:pStyle w:val="Normal"/>
        <w:spacing w:lineRule="auto" w:line="247" w:before="0" w:after="12"/>
        <w:ind w:left="10" w:right="568" w:hanging="10"/>
        <w:jc w:val="right"/>
        <w:rPr>
          <w:lang w:val="ru-RU"/>
        </w:rPr>
      </w:pPr>
      <w:r>
        <w:rPr>
          <w:lang w:val="ru-RU"/>
        </w:rPr>
        <w:t xml:space="preserve">____________________ </w:t>
      </w:r>
    </w:p>
    <w:p>
      <w:pPr>
        <w:pStyle w:val="Normal"/>
        <w:spacing w:lineRule="auto" w:line="256" w:before="0" w:after="0"/>
        <w:ind w:left="0" w:right="6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0"/>
        <w:ind w:left="1404" w:right="0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явление об участии в итоговом собеседовании по русскому языку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414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Фамилия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419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Имя </w:t>
      </w:r>
    </w:p>
    <w:tbl>
      <w:tblPr>
        <w:tblW w:w="9573" w:type="dxa"/>
        <w:jc w:val="left"/>
        <w:tblInd w:w="-86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415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Отчество (при наличии) </w:t>
      </w:r>
    </w:p>
    <w:tbl>
      <w:tblPr>
        <w:tblW w:w="4782" w:type="dxa"/>
        <w:jc w:val="left"/>
        <w:tblInd w:w="-81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7" w:right="0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Дата рождения </w:t>
      </w:r>
    </w:p>
    <w:tbl>
      <w:tblPr>
        <w:tblW w:w="6693" w:type="dxa"/>
        <w:jc w:val="left"/>
        <w:tblInd w:w="-81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477"/>
        <w:gridCol w:w="477"/>
        <w:gridCol w:w="479"/>
        <w:gridCol w:w="478"/>
        <w:gridCol w:w="478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7"/>
        <w:ind w:left="137" w:right="0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Контактный телефон </w:t>
      </w:r>
    </w:p>
    <w:p>
      <w:pPr>
        <w:pStyle w:val="Normal"/>
        <w:spacing w:lineRule="auto" w:line="249" w:before="0" w:after="12"/>
        <w:ind w:left="10" w:right="550" w:hanging="10"/>
        <w:rPr>
          <w:sz w:val="24"/>
        </w:rPr>
      </w:pPr>
      <w:r>
        <w:rPr>
          <w:sz w:val="24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49" w:before="0" w:after="12"/>
        <w:ind w:left="10" w:right="550" w:hanging="10"/>
        <w:rPr/>
      </w:pPr>
      <w:r>
        <w:rPr>
          <w:sz w:val="24"/>
        </w:rPr>
        <w:t>_______________________________________________________________________________</w:t>
      </w:r>
      <w:r>
        <w:rPr>
          <w:b/>
          <w:sz w:val="24"/>
        </w:rPr>
        <w:t xml:space="preserve"> </w:t>
      </w:r>
      <w:r>
        <w:rPr>
          <w:sz w:val="24"/>
        </w:rPr>
        <w:t>Реквизиты документа, удостоверяющего личность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29"/>
        <w:ind w:left="152" w:right="2193" w:hanging="10"/>
        <w:rPr/>
      </w:pPr>
      <w:r>
        <w:rPr/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460946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41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8"/>
                              <w:gridCol w:w="397"/>
                              <w:gridCol w:w="1702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0.4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41" w:type="dxa"/>
                        </w:tblCellMar>
                      </w:tblPr>
                      <w:tblGrid>
                        <w:gridCol w:w="397"/>
                        <w:gridCol w:w="396"/>
                        <w:gridCol w:w="398"/>
                        <w:gridCol w:w="397"/>
                        <w:gridCol w:w="1702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7" w:hanging="0"/>
                              <w:jc w:val="right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3"/>
        <w:ind w:left="152" w:right="22" w:hanging="10"/>
        <w:rPr/>
      </w:pPr>
      <w:r>
        <w:rPr/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1583690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1702"/>
                              <w:gridCol w:w="3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4pt;mso-wrap-distance-left:0pt;mso-wrap-distance-right:0pt;mso-wrap-distance-top:0pt;mso-wrap-distance-bottom:0pt;margin-top:-0.4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1702"/>
                        <w:gridCol w:w="3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7"/>
        <w:ind w:left="142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108"/>
        <w:ind w:left="152" w:right="22" w:hanging="10"/>
        <w:rPr>
          <w:lang w:val="ru-RU"/>
        </w:rPr>
      </w:pPr>
      <w:r>
        <w:rPr>
          <w:lang w:val="ru-RU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ind w:left="152" w:right="22" w:hanging="10"/>
        <w:rPr>
          <w:lang w:val="ru-RU"/>
        </w:rPr>
      </w:pPr>
      <w:r>
        <w:rPr>
          <w:lang w:val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 </w:t>
      </w:r>
    </w:p>
    <w:p>
      <w:pPr>
        <w:pStyle w:val="Normal"/>
        <w:spacing w:lineRule="auto" w:line="256" w:before="0" w:after="125"/>
        <w:ind w:left="113" w:right="-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7980" cy="18415"/>
                <wp:effectExtent l="0" t="0" r="0" b="0"/>
                <wp:docPr id="3" name="Group 90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8360"/>
                          <a:chOff x="0" y="0"/>
                          <a:chExt cx="66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8360"/>
                          </a:xfrm>
                          <a:custGeom>
                            <a:avLst/>
                            <a:gdLst>
                              <a:gd name="textAreaLeft" fmla="*/ 0 w 3797280"/>
                              <a:gd name="textAreaRight" fmla="*/ 3797640 w 37972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697981" h="18288">
                                <a:moveTo>
                                  <a:pt x="0" y="0"/>
                                </a:moveTo>
                                <a:lnTo>
                                  <a:pt x="6697981" y="0"/>
                                </a:lnTo>
                                <a:lnTo>
                                  <a:pt x="6697981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997" style="position:absolute;margin-left:0pt;margin-top:0pt;width:527.4pt;height:1.45pt" coordorigin="0,0" coordsize="10548,29">
                <v:shape id="shape_0" ID="Shape 104100" coordsize="6697981,18288" path="m0,0l6697981,0l6697981,18288l0,18288l0,0e" fillcolor="black" stroked="f" o:allowincell="f" style="position:absolute;left:0;top:0;width:1054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5" w:before="0" w:after="211"/>
        <w:ind w:left="137" w:right="550" w:hanging="10"/>
        <w:rPr>
          <w:lang w:val="ru-RU"/>
        </w:rPr>
      </w:pPr>
      <w:r>
        <w:rPr>
          <w:sz w:val="24"/>
          <w:lang w:val="ru-RU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  <w:r>
        <w:rPr>
          <w:i/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оригиналом или надлежащим образом заверенной копией рекомендаций ПМПК </w:t>
      </w:r>
    </w:p>
    <w:p>
      <w:pPr>
        <w:pStyle w:val="Normal"/>
        <w:spacing w:lineRule="auto" w:line="249" w:before="0" w:after="187"/>
        <w:ind w:left="137" w:right="550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-367665</wp:posOffset>
                </wp:positionV>
                <wp:extent cx="409575" cy="548640"/>
                <wp:effectExtent l="6985" t="6350" r="6350" b="6350"/>
                <wp:wrapNone/>
                <wp:docPr id="4" name="Group 90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48640"/>
                          <a:chOff x="0" y="0"/>
                          <a:chExt cx="409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0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994" style="position:absolute;margin-left:9.4pt;margin-top:-28.95pt;width:32.25pt;height:43.2pt" coordorigin="188,-579" coordsize="645,864">
                <v:shape id="shape_0" ID="Shape 9132" coordsize="409575,219075" path="m0,0l300037,0l409575,109600l300037,219075l0,219075l0,0xe" stroked="t" o:allowincell="f" style="position:absolute;left:188;top:-579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Shape 9134" coordsize="409575,219075" path="m0,0l300037,0l409575,109601l300037,219075l0,219075l0,0xe" stroked="t" o:allowincell="f" style="position:absolute;left:188;top:-60;width:644;height:3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lang w:val="ru-RU"/>
        </w:rPr>
        <w:t xml:space="preserve">              </w:t>
      </w:r>
      <w:r>
        <w:rPr>
          <w:sz w:val="24"/>
          <w:lang w:val="ru-RU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69"/>
        <w:ind w:left="137" w:right="550" w:hanging="10"/>
        <w:rPr>
          <w:lang w:val="ru-RU"/>
        </w:rPr>
      </w:pPr>
      <w:r>
        <w:rPr>
          <w:sz w:val="24"/>
          <w:lang w:val="ru-RU"/>
        </w:rPr>
        <w:t xml:space="preserve">Необходимые условия для прохождения итогового собеседования по русскому языку: </w:t>
      </w:r>
    </w:p>
    <w:p>
      <w:pPr>
        <w:pStyle w:val="Normal"/>
        <w:spacing w:lineRule="auto" w:line="249" w:before="0" w:after="62"/>
        <w:ind w:left="137" w:right="550" w:hanging="10"/>
        <w:rPr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9575" cy="219075"/>
                <wp:effectExtent l="0" t="0" r="0" b="0"/>
                <wp:docPr id="5" name="Group 90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19240"/>
                          <a:chOff x="0" y="0"/>
                          <a:chExt cx="40968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538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996" style="position:absolute;margin-left:0pt;margin-top:0pt;width:32.25pt;height:17.25pt" coordorigin="0,0" coordsize="645,345">
                <v:shape id="shape_0" ID="Shape 9136" coordsize="409575,219075" path="m0,0l300037,0l409575,109538l300037,219075l0,219075l0,0xe" stroked="t" o:allowincell="f" style="position:absolute;left:0;top:0;width:644;height:3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56"/>
        <w:ind w:left="10" w:right="555" w:hanging="10"/>
        <w:jc w:val="right"/>
        <w:rPr>
          <w:lang w:val="ru-RU"/>
        </w:rPr>
      </w:pPr>
      <w:r>
        <w:rPr>
          <w:sz w:val="20"/>
          <w:lang w:val="ru-RU"/>
        </w:rPr>
        <w:t xml:space="preserve">39 </w:t>
      </w:r>
    </w:p>
    <w:p>
      <w:pPr>
        <w:pStyle w:val="Normal"/>
        <w:spacing w:lineRule="auto" w:line="249" w:before="0" w:after="228"/>
        <w:ind w:left="137" w:right="550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4445</wp:posOffset>
                </wp:positionV>
                <wp:extent cx="409575" cy="621030"/>
                <wp:effectExtent l="6985" t="6985" r="6985" b="6350"/>
                <wp:wrapSquare wrapText="bothSides"/>
                <wp:docPr id="6" name="Group 88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621000"/>
                          <a:chOff x="0" y="0"/>
                          <a:chExt cx="40968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452" style="position:absolute;margin-left:4.15pt;margin-top:0.35pt;width:32.25pt;height:48.9pt" coordorigin="83,7" coordsize="645,978">
                <v:shape id="shape_0" ID="Shape 9906" coordsize="409575,219075" path="m0,0l300037,0l409575,109474l300037,219075l0,219075l0,0xe" stroked="t" o:allowincell="f" style="position:absolute;left:83;top:7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9908" coordsize="409575,219075" path="m0,0l300037,0l409575,109474l300037,219075l0,219075l0,0xe" stroked="t" o:allowincell="f" style="position:absolute;left:83;top:640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49" w:before="0" w:after="227"/>
        <w:ind w:left="137" w:right="550" w:hanging="10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49" w:before="0" w:after="215"/>
        <w:ind w:left="137" w:right="550" w:hanging="1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 со временем и местом ознакомления с результатами итогового собеседования по русскому языку  ознакомлен /ознакомлена.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2" w:right="22" w:hanging="10"/>
        <w:rPr>
          <w:lang w:val="ru-RU"/>
        </w:rPr>
      </w:pPr>
      <w:r>
        <w:rPr>
          <w:lang w:val="ru-RU"/>
        </w:rPr>
        <w:t xml:space="preserve">Подпись участника итогового собеседования   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2" w:right="3935" w:hanging="10"/>
        <w:rPr>
          <w:lang w:val="ru-RU"/>
        </w:rPr>
      </w:pPr>
      <w:r>
        <w:rPr>
          <w:lang w:val="ru-RU"/>
        </w:rPr>
        <w:t xml:space="preserve">______________/______________________(Ф.И.О.)  «____» _____________ 20___ г.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2" w:right="22" w:hanging="10"/>
        <w:rPr>
          <w:lang w:val="ru-RU"/>
        </w:rPr>
      </w:pPr>
      <w:r>
        <w:rPr>
          <w:lang w:val="ru-RU"/>
        </w:rPr>
        <w:t xml:space="preserve">Подпись родителя (законного представителя) участника итогового собеседования 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2" w:right="3935" w:hanging="10"/>
        <w:rPr/>
      </w:pPr>
      <w:r>
        <w:rPr/>
        <w:t xml:space="preserve">______________/______________________(Ф.И.О.)  «____» _____________ 20___ г.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52" w:right="2988" w:hanging="10"/>
        <w:rPr/>
      </w:pPr>
      <w:r>
        <w:rPr/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40005</wp:posOffset>
                </wp:positionV>
                <wp:extent cx="2773680" cy="222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7.55pt;mso-wrap-distance-left:0pt;mso-wrap-distance-right:0pt;mso-wrap-distance-top:0pt;mso-wrap-distance-bottom:0pt;margin-top:3.15pt;mso-position-vertical-relative:text;margin-left:157.9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608" w:right="2988" w:hanging="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991" w:right="293" w:gutter="0" w:header="0" w:top="11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3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right="28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47" w:before="0" w:after="39"/>
      <w:ind w:left="25" w:right="3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6:00Z</dcterms:created>
  <dc:creator>Малова Виктория Витальевна</dc:creator>
  <dc:description/>
  <cp:keywords/>
  <dc:language>en-US</dc:language>
  <cp:lastModifiedBy>Asus</cp:lastModifiedBy>
  <dcterms:modified xsi:type="dcterms:W3CDTF">2024-01-22T07:52:00Z</dcterms:modified>
  <cp:revision>4</cp:revision>
  <dc:subject/>
  <dc:title/>
</cp:coreProperties>
</file>